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14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140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14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4:00Z</dcterms:created>
  <dc:creator>Mark &amp; Sara Cranford</dc:creator>
  <dc:description/>
  <cp:keywords/>
  <dc:language>en-US</dc:language>
  <cp:lastModifiedBy>Sara Gail</cp:lastModifiedBy>
  <cp:lastPrinted>2010-10-04T17:15:00Z</cp:lastPrinted>
  <dcterms:modified xsi:type="dcterms:W3CDTF">2012-09-02T22:21:00Z</dcterms:modified>
  <cp:revision>4</cp:revision>
  <dc:subject/>
  <dc:title>Friday, 3 May 2002</dc:title>
</cp:coreProperties>
</file>